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1» апреля 2022г. № 5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определению поставщиков (подрядчиков, исполнителей) для заключения контрактов на поставку товаров, выполнение работ, оказание услуг для нужд Кужмарской сельской администрации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. 5.1. </w:t>
      </w:r>
      <w:r>
        <w:rPr>
          <w:sz w:val="28"/>
          <w:szCs w:val="28"/>
        </w:rPr>
        <w:t>Положения о Кужмарской сельской администрац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жма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Кужмарской сель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Республики Марий Эл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admzven.ru</w:t>
        </w:r>
      </w:hyperlink>
    </w:p>
    <w:p>
      <w:pPr>
        <w:pStyle w:val="Style17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В.Н.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Cs w:val="28"/>
        </w:rPr>
        <w:t>Кужмарской сель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Звениг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РМЭ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1» апреля 2022 года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 о единой комиссии</w:t>
      </w:r>
      <w:r>
        <w:rPr/>
        <w:br/>
      </w:r>
      <w:r>
        <w:rPr>
          <w:b/>
          <w:bCs/>
          <w:color w:val="000000"/>
        </w:rPr>
        <w:t xml:space="preserve">по определению поставщиков (подрядчиков, исполнителей) </w:t>
      </w:r>
      <w:r>
        <w:rPr>
          <w:b/>
          <w:color w:val="000000"/>
        </w:rPr>
        <w:t>для заключения контрактов на поставку товаров, выполнение работ, оказание услуг для нужд Кужмарской сель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</w:t>
      </w:r>
      <w:r>
        <w:rPr/>
        <w:t>Кужмарской</w:t>
      </w:r>
      <w:r>
        <w:rPr>
          <w:color w:val="000000"/>
        </w:rPr>
        <w:t xml:space="preserve"> сельской администрации Звениговского муниципального района Республики Марий Эл (далее – Комисс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Единая комиссия создается в цел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1. Установления единого порядка определения поставщиков (подрядчиков, исполнителей) для обеспечения нужд </w:t>
      </w:r>
      <w:r>
        <w:rPr/>
        <w:t>Кужмарской</w:t>
      </w:r>
      <w:r>
        <w:rPr>
          <w:color w:val="000000"/>
        </w:rPr>
        <w:t xml:space="preserve"> сельской администрации Звениговского муниципального район Республики Марий Эл (далее - заказчик), проводимых конкурентными процедур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формирования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Единая комиссия является постоянным коллегиальным органом </w:t>
      </w:r>
      <w:r>
        <w:rPr/>
        <w:t>Кужмарской</w:t>
      </w:r>
      <w:r>
        <w:rPr>
          <w:color w:val="000000"/>
        </w:rPr>
        <w:t xml:space="preserve"> сельской администрации Звениговского муниципального района Республики Марий Эл  для определения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Единая комиссия формируется из состава муниципальных служащих </w:t>
      </w:r>
      <w:r>
        <w:rPr/>
        <w:t>Кужмарской</w:t>
      </w:r>
      <w:r>
        <w:rPr>
          <w:color w:val="000000"/>
        </w:rPr>
        <w:t xml:space="preserve"> сельской администрации Звениговского муниципального района Республики Марий Э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 Персональный состав единой комиссии, в том числе председатель единой комиссии, утверждается распоряжением </w:t>
      </w:r>
      <w:r>
        <w:rPr/>
        <w:t>Кужмарской</w:t>
      </w:r>
      <w:r>
        <w:rPr>
          <w:color w:val="000000"/>
        </w:rPr>
        <w:t xml:space="preserve"> сельской администрации Звениговского муниципального района Республики Марий Э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 В состав единой комиссии входят не менее чем трех человек - членов единой комиссии. Общее количество членов Комиссии не может быть чет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0. Замена членов единой комиссии допускается только по решению заказчика, которое оформляется распоря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ах, протоколу подведения итогов аукци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оведения заседаний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Работа единой комиссии осуществляется на ее заседа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седания единой комиссии открываются и закрываются председателем едино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2. Принятие решения членами единой комиссии путем проведения заочного голосования, а также делегирование ими своих полномочий третьим лицам (в том числе на основании доверенности) не допуск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бязанности единой коми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ая комиссия обяза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ава единой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ая комиссия впр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Обязанности членов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единой комиссии обяза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2. Лично присутствовать на всех заседаниях едино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6. Соблюдать правила рассмотрения заявок на участие в конкурентных процедурах и признания участников закупки участниками, предусмотренные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8. Права членов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единой комиссии впр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9. Председатель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2. Ведет заседания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3. Объявляет состав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5. Подписывает протоколы, составленные в ходе заседаний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0. Секретарь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2. В установленном порядке осуществляет взаимодействие с заказчи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4. Обеспечивает размещение протоколов в единой информационной систе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1. Ответственность членов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0:00Z</dcterms:created>
  <dc:creator>1</dc:creator>
  <dc:description/>
  <cp:keywords/>
  <dc:language>en-US</dc:language>
  <cp:lastModifiedBy>offis</cp:lastModifiedBy>
  <cp:lastPrinted>2022-05-13T09:49:00Z</cp:lastPrinted>
  <dcterms:modified xsi:type="dcterms:W3CDTF">2022-05-13T06:50:00Z</dcterms:modified>
  <cp:revision>2</cp:revision>
  <dc:subject/>
  <dc:title>РОССИЙ ФЕДЕРАЦИЙ</dc:title>
</cp:coreProperties>
</file>